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АЯ КАРТА (заочная форма получения образования)</w:t>
      </w:r>
      <w:r>
        <w:br w:type="page"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08"/>
        <w:gridCol w:w="873"/>
        <w:gridCol w:w="1559"/>
        <w:gridCol w:w="1276"/>
        <w:gridCol w:w="1417"/>
        <w:gridCol w:w="709"/>
        <w:gridCol w:w="1141"/>
      </w:tblGrid>
      <w:tr>
        <w:trPr>
          <w:trHeight w:val="71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,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9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н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История социальной педагог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 «История социальной педагогик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социальная педагогика как развивающаяся отрасль педагогической науки и практики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, предмет, задачи и источники истории социальной педагогики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Основные методологические подходы изучения истории социальной педагогики и ее становления как отдельной науки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стории социальной педагогики как самостоятельной отрасли знания (П.Барт, П.А.Соколов, Л.Д.Синицкий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Учеб. пособие Басов, Н.Ф. История социальной педагогики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>
          <w:trHeight w:val="3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ки социально-педагогической практики. Становление социально-педагогической идеи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зучения зарождения социально-педагогической практики и особенности социализации в первобытном обществе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концепции происхождения воспитания как социального явления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Социальное воспитание в античном мире и социально-педагогические идеи греко-римских философов (Пифагор, Гераклит, Демокрит, Сократ, Платон, Аристотель, Цицерон, Сенека, Плутарх, Квинтилиан).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воспитание в Средневековой Европе и социально-педагогические идеи философов эпохи Средневековья и Возрождени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>Гуго Сен-Викторс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Винсент из Бов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Витторино да Фельтр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Эразм Роттердамский</w:t>
            </w:r>
            <w:r>
              <w:rPr>
                <w:sz w:val="22"/>
                <w:szCs w:val="22"/>
              </w:rPr>
              <w:t>, Томас Мор, Мишель Монтень и др.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Учеб. пособие Басов, Н.Ф. История социальной педагогики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обеседование, тесты 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практика социального воспитания в эпоху Нового времен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ополагающие социально-педагогические идеи Я.А. Коменского и Дж. Локка.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Актуальность и противоречивость социально-педагогических идей философов-энциклопедистов (Ж.-Ж.Руссо, К.А.Гельвеций, Д.Дидро, </w:t>
            </w:r>
            <w:r>
              <w:rPr>
                <w:bCs/>
                <w:sz w:val="22"/>
                <w:szCs w:val="22"/>
              </w:rPr>
              <w:t>Д’Аламбер, Гольбах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деятельность и взгляды И.Г.Песталоцци. Социально-педагогический эксперимент Р.Оуэна.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й природосообразности, культуросообразности и самостоятельной деятельности в творчестве А.Дистервега, И.Ф.Гербарта, Ф.Фребел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[10]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Доклады, тесты </w:t>
            </w:r>
          </w:p>
        </w:tc>
      </w:tr>
      <w:tr>
        <w:trPr>
          <w:trHeight w:val="21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дей филантропистов (И.Б. Базедов) и позитивистов (Г. Спенсер, Дж.Милль) на становление социально-педагогической теории и практики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оциальной педагогики как науки и социально-педагогические взгляды П.Наторпа, П.Барта, Д.Дьюи, Г.Кершенштейнера, Э.Дюркгейма и др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е взгляды М.Монтессори, В.Лая, Э.Кей и </w:t>
            </w:r>
            <w:r>
              <w:rPr>
                <w:szCs w:val="28"/>
              </w:rPr>
              <w:t xml:space="preserve">Я.Корчака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дей Э.Дюркгейма на становление социальной педагогики. Скаутская система общественного воспит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-логическая   схема.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тесты</w:t>
            </w:r>
          </w:p>
        </w:tc>
      </w:tr>
      <w:tr>
        <w:trPr>
          <w:trHeight w:val="22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Эволюция социально-педагогических идей и практики в Бел</w:t>
            </w:r>
            <w:r>
              <w:rPr>
                <w:b/>
                <w:sz w:val="22"/>
                <w:szCs w:val="22"/>
                <w:lang w:val="be-BY"/>
              </w:rPr>
              <w:t>а</w:t>
            </w:r>
            <w:r>
              <w:rPr>
                <w:b/>
                <w:sz w:val="22"/>
                <w:szCs w:val="22"/>
              </w:rPr>
              <w:t>руси и России с древнейших времен до конца Х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ве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обенности социализации подрастающего поколения у восточных славян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х. 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циально-педагогические идеи христианских просветителей 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 и социально-педагогический потенциал памятников Древней Руси. 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Социальное воспитание в</w:t>
            </w:r>
            <w:r>
              <w:rPr>
                <w:bCs/>
                <w:sz w:val="22"/>
                <w:szCs w:val="22"/>
              </w:rPr>
              <w:t xml:space="preserve"> период Великого княжества Литовского. 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exact" w:line="220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сли о социальном воспитании в трудах Николая Гусовского и Франциска Скорин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Учеб. пособие Орлова, А.П. История социальной педагогики 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социально-педагогической теории и практики в Беларуси и России в ХVII–начале ХХ ве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воспитание и социально-педагогические идеи в</w:t>
            </w:r>
            <w:r>
              <w:rPr>
                <w:bCs/>
                <w:sz w:val="22"/>
                <w:szCs w:val="22"/>
              </w:rPr>
              <w:t xml:space="preserve"> период Речи Посполитой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ловный характер воспитания. Социально-педагогические идеи и деятельность И.И.Бецкого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Направления развития социально-педагогической теории и практики </w:t>
              <w:br/>
              <w:t>во 2-ой половине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е идеи в творчестве Н.И.Пирогова, К.Д. Ушинского, П.Ф.Лесгафта, Ф.А.Кудринского, С.К.Павловича, Л.Н.Толстого и др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Учеб. пособие Орлова, А.П. История социальной педагогики 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доклад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Направления развития социально-педагогической теории и практики во 2-ой половине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 и социально-педагогические идеи в творчестве Н.И.Пирогова, К.Д. Ушинского, П.Ф.Лесгафта, Ф.А.Кудринского, С.К.Павловича, Л.Н.Толстого и др.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циокультурный контекст развития социальной педагогики в конце XIX–в начале XX вв</w:t>
            </w:r>
            <w:r>
              <w:rPr>
                <w:sz w:val="22"/>
                <w:szCs w:val="22"/>
              </w:rPr>
              <w:t>. и с</w:t>
            </w:r>
            <w:r>
              <w:rPr>
                <w:sz w:val="22"/>
                <w:szCs w:val="22"/>
                <w:lang w:val="en-US"/>
              </w:rPr>
              <w:t>оциальный характер воспитательной практик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  <w:lang w:val="en-US"/>
              </w:rPr>
              <w:t>Антропоцентризм и социальная направленность педагогических ид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Ф.Каптер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Е.Медынского</w:t>
            </w:r>
            <w:r>
              <w:rPr>
                <w:sz w:val="22"/>
                <w:szCs w:val="22"/>
              </w:rPr>
              <w:t>, С.Т.Шацкого, В.П.Кащенко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го потенциала народной педагогики в творчестве Тетки (А.Пашкевич), М.А. Богдановича, Якуба Коласа, Янки Купал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Учеб. пособие Орлова, А.П. История социальной педагогики 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доклад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социального воспитания в советский период (1917–1991 гг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6.1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я 1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Изменение парадигмы социального воспитания после революции 1917 г.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  <w:lang w:val="en-US"/>
              </w:rPr>
              <w:t>Идея «педагогизации среды»</w:t>
            </w:r>
            <w:r>
              <w:rPr>
                <w:sz w:val="22"/>
                <w:szCs w:val="22"/>
              </w:rPr>
              <w:t xml:space="preserve"> и б</w:t>
            </w:r>
            <w:r>
              <w:rPr>
                <w:sz w:val="22"/>
                <w:szCs w:val="22"/>
                <w:lang w:val="en-US"/>
              </w:rPr>
              <w:t>орьба с детской беспризорностью как социально-педагогическая проблем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ая деятельность В.Н.Сороко-Росинского, А.С.Макаренко, С.Т.Шацкого и др. 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арактеристика основных факторов становления социальной педагогики в Беларуси: краеведческая работа, исследование быта ребенка, белорусиза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Учеб. пособие Орлова, А.П. История социальной педагогики 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-ние,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е взгляды представителей русского Зарубежья (В.В.Зеньковский, И.А.Ильин, С.И.Гессен и др.)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Социально-педагогическая практика в годы Великой Отечественной войны и социальное воспитание в 50–80-е гг. ХХ века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  <w:lang w:val="en-US"/>
              </w:rPr>
              <w:t>Разработка социально-педагогической проблематики в педагогике и психолог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В.А.Сухомлинский, Ф.А.Фрадкин, И.С.Кон, Л.И.Новикова, Г.М.Андреева и др.)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аспекты деятельности В.А.Сухомлинского, В.В.Брюховецкого, В.А.Караковского, А.А.Католикова, А.А.Захаренко и д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е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пособ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омм, Т.А. История социальной педагог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10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доклад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едагогика в Республике Беларусь: становление и развитие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exact" w:line="220"/>
              <w:ind w:left="227" w:hanging="2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ение теоретико-эмпирического и переход к научно-теоретическому периоду развития новейшей отечественной социальной педагогики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exact" w:line="22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исследований в области теории и практики социальной педагогики (А.Д.Григорьев, В.Н.Клипинина, А.И.Левко, В.В.Мартынова, А.С.Никончук, А.П.Орлова, В.В.Чечет и др.).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ациональной системы подготовки социально-педагогических кадров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овейшее развитие социальной педагогики в Республике Беларусь: этапы, задачи будущего развития, проблемы и условия их реш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чук, А.С. Социальная педагогика в Беларуси : из прошлого в будущее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, А.П. История социальной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-ние 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защиты детства: история и современность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как особо защищаемый период жизни человека. Исторически сложившиеся подходы к проблеме защиты прав детей и подростков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-правовые документы, регламентирующие деятельность по защите прав детей.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ый опыт сотрудничества в сфере защиты прав ребенка.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пективы введения ювенальной юстиции в Республике Беларусь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Б о правах ребенка, нормативно-правовые акты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-ние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Диктант-дифиниц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ые направления развития социальной педагогики за рубежом (вторая половина ХХ–начало ХХ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века) 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социальной педагогики в европейских и североамериканских странах. 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профессиональной подготовки специалистов по социальной педагогике и социальной работе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зменение педагогической парадигмы, трактовка социальности в постиндустриальном обществе как условие изменения социально-педагогической стратегии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lineRule="exact" w:line="22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полиструктурность мирового образовательного пространства: риски и возможности эффективного взаимодействия в профессиональной подготовке социально-педагогических кадров и решения социально-педагогических пробл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Уч.для вуз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Cs w:val="28"/>
                <w:lang w:val="en-US" w:eastAsia="en-US"/>
              </w:rPr>
              <w:t>Беляев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 xml:space="preserve"> В.И. История социальной педагогики: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zCs w:val="28"/>
                <w:lang w:val="en-US" w:eastAsia="en-US"/>
              </w:rPr>
              <w:t>тановление и развитие зарубежной социальной педагогики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>Компьютер. презентац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5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[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еседование, доклады 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b/>
                <w:sz w:val="22"/>
                <w:szCs w:val="22"/>
              </w:rPr>
              <w:t>Часов за 1 семестр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</w:rPr>
              <w:t>Экзамен в 1-м семестре</w:t>
            </w:r>
          </w:p>
        </w:tc>
      </w:tr>
    </w:tbl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3:00Z</dcterms:created>
  <dc:creator>sasha</dc:creator>
  <dc:description/>
  <cp:keywords/>
  <dc:language>en-US</dc:language>
  <cp:lastModifiedBy>Aleksandr Potrosov</cp:lastModifiedBy>
  <dcterms:modified xsi:type="dcterms:W3CDTF">2015-11-1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